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r>
        <w:rPr>
          <w:rFonts w:eastAsia="Times New Roman" w:cs="Arial" w:ascii="Arial" w:hAnsi="Arial"/>
          <w:b/>
          <w:bCs/>
          <w:color w:val="434445"/>
          <w:sz w:val="21"/>
          <w:szCs w:val="21"/>
          <w:shd w:fill="FFFFFF" w:val="clear"/>
          <w:lang w:eastAsia="nl-NL"/>
        </w:rPr>
        <w:t>info@drempelhulp.nl</w:t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edrijf: Drempelhulp.nl</w:t>
        <w:br/>
        <w:t>Adres: Venkelbaan 22</w:t>
        <w:br/>
        <w:t>Postcode: 2908KE Capelle aan den IJssel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drempelhulp.nl</w:t>
        </w:r>
      </w:hyperlink>
      <w:r>
        <w:rPr>
          <w:rFonts w:cs="Arial" w:ascii="Arial" w:hAnsi="Arial"/>
        </w:rPr>
        <w:br/>
        <w:t>Telefoon: 06-12345678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VK nummer: 62042556</w:t>
        <w:br/>
        <w:t>BTW nummer: NL854612920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Bedrijf: Drempelhulp.nl</w:t>
        <w:br/>
        <w:t>Adres: Venkelbaan 22</w:t>
        <w:br/>
        <w:t>Postcode: 2908KE Capelle aan den IJssel</w:t>
        <w:br/>
        <w:t>Telefoon: 06-12345678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deel/delen u hierbij mede dat ik/wij onze overeenkomst betreffende de verkoop van de volgende goederen/levering van de volgende dienst herroep/herroep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empelhulp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4:00Z</dcterms:created>
  <dc:creator>Marcel</dc:creator>
  <dc:description/>
  <cp:keywords/>
  <dc:language>en-US</dc:language>
  <cp:lastModifiedBy>Stefan Clasener</cp:lastModifiedBy>
  <dcterms:modified xsi:type="dcterms:W3CDTF">2016-08-01T09:50:00Z</dcterms:modified>
  <cp:revision>5</cp:revision>
  <dc:subject/>
  <dc:title/>
</cp:coreProperties>
</file>